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сен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7-5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В целях уточнения </w:t>
      </w:r>
      <w:r>
        <w:rPr>
          <w:sz w:val="28"/>
        </w:rPr>
        <w:t xml:space="preserve">предельного размера фонда оплаты труда </w:t>
      </w:r>
      <w:r>
        <w:rPr>
          <w:sz w:val="28"/>
          <w:szCs w:val="28"/>
        </w:rPr>
        <w:t>лиц, замещающих муниципальные должности Северо-Енисейского района,  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ями 135,144 Трудового кодекса Российской Федерации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 решением Северо-Енисейского районного Совета депутатов от 05.03.2010 № 697-60 (действующее в редакции решений Северо-Енисейского районного Совета депутатов 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13.10.2017 № 355-29, от 06.03.2018 № 414-35, от 09.07.2018 № 467-40, от 30.01.2019 № 582-45, от 08.04.2019 № 615-47, от 09.07.2019 № 467-40)  (далее - Положение)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в пункте 3.3. раздела 3 Положения слова «из расчета 59-кратного среднемесячного предельного размера» заменить словами «из расчета 66 -кратного среднемесячного предельного размера».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опубликования в газете «Северо-Енисейский Вестник» и применяется с 01 октября 2019 года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веро-Енисейского района                                        И.М.Гайнутдинов</w:t>
      </w:r>
    </w:p>
    <w:p>
      <w:pPr>
        <w:pStyle w:val="Normal"/>
        <w:rPr/>
      </w:pPr>
      <w:r>
        <w:rPr>
          <w:bCs/>
        </w:rPr>
        <w:t>Дата подписания решения: «17» сентябр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31:00Z</dcterms:created>
  <dc:creator>Бендюга Марина Петровна</dc:creator>
  <dc:description/>
  <cp:keywords/>
  <dc:language>en-US</dc:language>
  <cp:lastModifiedBy>MNU</cp:lastModifiedBy>
  <cp:lastPrinted>2019-04-05T14:47:00Z</cp:lastPrinted>
  <dcterms:modified xsi:type="dcterms:W3CDTF">2019-09-17T05:57:00Z</dcterms:modified>
  <cp:revision>3</cp:revision>
  <dc:subject/>
  <dc:title/>
</cp:coreProperties>
</file>